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2015 г. №_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3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3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8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2% (на 27.01.98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12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9,0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2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70,8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2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обшивке цоколя, поражение забирки гнилью, короблени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4-х кантного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протечки, ослабление креплений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гибы, просадки местами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конные: двойные летние - 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древесина расслаивается, переплет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ставание обшив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отпадение, отслоен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а изоляция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: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32, корп.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32, корп.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8г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4% (на 27.01.98г.)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96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4,7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0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68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41,2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забирки гнилью, коробление и отставание досок, повреждение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уваемость, промерзание стен, глух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, трещины, протечки, ослабление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тирание досок в ходовых местах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древесина расслаивается, переплет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тавание от стен, трещи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, отпадение штукатурки, отслоение, вздут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провод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: выпадение кирпич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106, корп.1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06, корп.1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5% (на 08.12.97г.)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Количество квартир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557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05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490,9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48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осадка здания, гниль, поражение мхом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мерзание стен, плесень, черный налет, неравномерная осадка, выпучивание стен, повреждение венцов гнилью, перекос окон и двер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штукатур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, трещины в штукатурке, заметный прогиб около п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92г. – ремонт (замена шифера), протечки около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. Просадки, холодные полы 1-го этаж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ворки не открываются, гниль, подоконная доска, поражение гнилью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полотна осел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стен, потолков.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Желтые пятна от протечек, трещины. Потемнение окраш. слоя в штукатурке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и: выпадение кирпичей в топке, трещины в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9, корп.1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9, корп.1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9 Б-22 Д-08241/00</w:t>
      </w:r>
    </w:p>
    <w:p>
      <w:pPr>
        <w:pStyle w:val="Normal"/>
        <w:numPr>
          <w:ilvl w:val="0"/>
          <w:numId w:val="5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76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45% (на 27.09.02г.)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106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17,8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282,1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27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56,7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равномерная осадка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вание стен, 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ы потолков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 шифера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а, стертости, полы расшата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летние - створные; зимние-глух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емы перекош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сопряжениях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перегородки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трещины в штукатурке, отслоение, загрязнение окраски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разрушена, дом отапливается за счет печей. Трубы печей разрушаются (выпучивание, трещины стенок печей, дымл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выбоины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102, корп.2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02, корп.2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9г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5% (на 08.12.97г.)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Количество квартир 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735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200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137,8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8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кривление горизонтальной линии цоколя, осадка отдельных частей здания, поражение гнилью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овреждение венцов гнилью, перекос окон и двер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штукатур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на потолке в некоторых местах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94г. – ремонт (замена шифера), местами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вис. досок. щели, стирание досок в ходовых местах, холодные п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летние-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94г. – частичная замена рам, подоконная доска поражена гнилью, рам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стен, потолков.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Желтые пятна от протечек, потемнение окраш. слоя, трещины в штукатурке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 от гор.сети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и: выпадение кирпичей в топ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120, корп.2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20, корп.2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</w:t>
      </w:r>
    </w:p>
    <w:p>
      <w:pPr>
        <w:pStyle w:val="Normal"/>
        <w:numPr>
          <w:ilvl w:val="0"/>
          <w:numId w:val="2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71г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34%(на 13.01.98г.)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Количество квартир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4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37,4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47,7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68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47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 трещины в цокол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4-х кантн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гнили, промерз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протечек, отслоение штукату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течки, трещины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Холодные, стертости, гниль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осы проемов, окна не открываются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отслоения окраски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 ест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Центральное отопление: капельные течи, ржавчина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колы, стертост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0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20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9г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6% (на 06.01.98г.)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22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3,9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342,9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71,2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19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цоколя, поражение забирки гнилью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неравномерная осадка, поражение гнилью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, трещины, протечки, ослабление креплений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гибы и просадки, местами изломы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, древесина расслаиваетс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:  гниль, отставание от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утренняя: выпучивание местами, отставан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потеря эластичности  изоляции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квартальн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. отопление: капельные т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ечное: выпучивание стенок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ниль,  трещины, стертости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>24, корп.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24, корп.2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__</w:t>
      </w:r>
    </w:p>
    <w:p>
      <w:pPr>
        <w:pStyle w:val="Normal"/>
        <w:numPr>
          <w:ilvl w:val="0"/>
          <w:numId w:val="4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5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62% (на 12.09.97г.)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82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55,5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07,5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66,3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40,8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нос 70%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штукатуренн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тесон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перегородки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балло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4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 4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6г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5% (на 23.12.97г.)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98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4,2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38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72,7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2,9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обшивке цоколя. Гниль, искривление горизонт. лини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частичное поражение гнилью, следы сыр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. гниль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, трещины, протечки, ослабление креплений листов к обрешет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гниль, прогибы местами, излом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переплеты расшатаны, древесина расслаивается, обвязка дверных полотен повреждена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: гниль, трещины, отставание от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утренняя: трещины, отслоения, вздутия, отрывы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изоляции провод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: не работа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: выпучивание, дымле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ерила расшатаны, гниль, стертости, трещины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9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Гидролиз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 xml:space="preserve">ул. </w:t>
      </w:r>
      <w:r>
        <w:rPr>
          <w:color w:val="000000"/>
          <w:sz w:val="20"/>
          <w:u w:val="single"/>
        </w:rPr>
        <w:t>Гидролизная</w:t>
      </w:r>
      <w:r>
        <w:rPr>
          <w:sz w:val="20"/>
          <w:u w:val="single"/>
        </w:rPr>
        <w:t xml:space="preserve"> , д. 9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6 Б-22 Д-06130/00</w:t>
      </w:r>
    </w:p>
    <w:p>
      <w:pPr>
        <w:pStyle w:val="Normal"/>
        <w:numPr>
          <w:ilvl w:val="0"/>
          <w:numId w:val="5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9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65% (на 26.07.02г.)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394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85,9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619,7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71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95,8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гниль в сваях, признаки схождения дома со свай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штукатурки, трещины, следы гнили, сырост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стен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гнили, неровности потол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атаны, стертости, следы гни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летние - 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гниль рам; Дверные: перекосы в проемах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ие: трещины, выпучивание штукатурки, отслоение и загрязнение окраски 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заводской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ё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: в кв.№1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лизация: центральна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ая вода отсутствует – перекрыта в связи с наличием дефекта трубопровода и невозможности починить из-за нижней разводки дома, ржавчина, протечки тр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 крыльцо новое, другое имеет гниль, сломы досок, осадку, отхождение от дома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3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 3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6г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9% (на 23.12.97г.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98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3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39,1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70,0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2,9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забирки цоколя гнилью, коробление и отставание досок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заводской заготов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уваемость, промерзание,  выпучивание, прогибы. Неравномерная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сутствие отдельных листов, отколы, трещины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местами излом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древесина расслаивается, переплет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ружная: гниль, трещины, отсутствие отдельных досок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: выпучивание стенок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тертости, гниль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9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9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5г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0% (на 05.07.97г.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66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8,9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69,4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53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реждение цоколя, свай гнилью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 в брусе, гниль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балк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меются течи, коробление деревянных конструкций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, поврежд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ление, повреждение полотна, осадка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сухая штукатурка потолков,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утренняя: окраска повреждена, в штукатурке трещины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группов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: не работа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: в штукатурке трещины, дымле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тертости, повреждения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>124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24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7г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45%(на 04.02.98г.)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Количество квартир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66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5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47,3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69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9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забирки гнилью, коробление и отставание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уваемость, промерзание, глубокие трещины в венцах, 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, трещины, протечки, осабление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ибы, просадки местами, изломы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на: гниль, древесина отслаивается, переплеты расшата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тесом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.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тавание обшивки от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, отпадение, отслоения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квартальн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и: перегрев, дымле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тертости, перила расшата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81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81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1:006892730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5г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74% (на 14.05.08г.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393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01,1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42,7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56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54,9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льная, неравномерная осадка, гниль, сырость, плесень, разрушение верней части столбов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ые, из 4-х кантного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выпучивание. Искривление, отклонение от вертикальных и горизонтальных линий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ые уклоны, прогибы, провисание, множественные, глубокие трещины, сколы штукатурного сло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трещины, просветы, провисание, протечки, гниль в деревянных конструкция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ые прогибы, неравномерная просадка, сильные уклоны, выпирание досок, зыбкость, трещины, щели, промерзание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оконных переплетах, щели, гниль, сильное коробление, перекос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льное коробление и перекос дверных коробок, трещины, щели, неплотный притвор 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побелка, окраска, обо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Коробление досок обшивки, шелуше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множественные глубокие трещины, сколы штукатурки, сношенность окрасочного слоя, пятна, следы протечек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 от гор.сети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еря эластичности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Выпадение, выкрашивание кирпичей, трещины, сколы, выпирание печей, разрушение дымох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ошенность ступеней, трещины, сколы, перекос, просадка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5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Гидролиз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 xml:space="preserve">ул. </w:t>
      </w:r>
      <w:r>
        <w:rPr>
          <w:color w:val="000000"/>
          <w:sz w:val="20"/>
          <w:u w:val="single"/>
        </w:rPr>
        <w:t>Гидролизная</w:t>
      </w:r>
      <w:r>
        <w:rPr>
          <w:sz w:val="20"/>
          <w:u w:val="single"/>
        </w:rPr>
        <w:t xml:space="preserve"> , д. 5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6 Б-22 Д-06127/00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74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65% (на 30.07.02г.)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57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69,5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608,6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67,1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88,9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ая гниль фундамента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2-х кантного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овые трещины в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сколы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гниль в рамах, перекос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перегородки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стертости окрас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заводской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ё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 (кв.№1 и №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ржавчина трубопроводов, повреждение запорной арм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крыльцах, стертости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24, корп.1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24, корп.1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7г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5% (на 04.021.98г.)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13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9,3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69,3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5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обшивке цоколя, мелкие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выпучивание стен, гниль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вая – 1996г. местами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местами изломы, трещины в доск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древесина расслаивается, коробки местами поражены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отставание от стен, трещины, отсутствие досок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: дым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следы протечек повреждение магистр. сетей, растр. арматур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26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26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7г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5% (на 04.02.98г.)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8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5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0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69,9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5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забирки гнилью, коробление и отставание досок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неравномерная осадка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вая – 1996г. местами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местами излом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переплеты расшатаны, коробки местами поражены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тставание от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пучивание, отпадение, отслоен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а изоляция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 (1991г.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 (1992г.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 (1991г.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 (1991г.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. отопление: капельные печи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: дым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следы протечек повреждение магистр. сетей, растр. арматур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5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25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7г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0% (на 08.01.98г.)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582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04,0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76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37,5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5,2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дание отдельных участков здани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неравномерная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местах сопряжений балок с наружными сте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, трещины, протечки, ослабление соединений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летние - 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и гнилью,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красочный слой растрескался, потемнел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: дымление, приборы поврежде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тертость ступеней, трещины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30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30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35г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19% (на 08.01.98г.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92г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41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07,7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6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55,4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93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убленные, из бруса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22с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заво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одской  коллекто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98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98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9г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0% (на 04.12.97г.)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Количество квартир 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71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95,9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135,3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48,2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реждение досок обшивки цоколя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, неравномерные осадки, гниль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штукатур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. - покрыли железом, ржавчина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, просадки, стерт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, древесина расслаивается, обвязка полотен повреждена 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гниль, отставание от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выпучивание, отпадения, загрязнения окрас. слоя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 от гор.сети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реждение изоляции электропроводки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перегрев печей, 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18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8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__</w:t>
      </w:r>
    </w:p>
    <w:p>
      <w:pPr>
        <w:pStyle w:val="Normal"/>
        <w:numPr>
          <w:ilvl w:val="0"/>
          <w:numId w:val="5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2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42% (на 11.09.97г.)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241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0,3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217,5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30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48,4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ражение отдельных досок забирки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штукатуренн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. Просветы в отдельных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досок в ходовых местах.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летние - створные; зимние-глух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перегородки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очный слой местами потемнел, загрязнился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 от гор.сети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выпучивание стенок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ступеней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4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 2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9г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39% (на 08.01.98г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06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0,8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41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69,3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91,7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мерзание стен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течки, просветы в отдельных местах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ражение гнилью,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красочный слой, местами потемнение, загрязнен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е 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92г. – подключили отопление от котельно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тертость ступеней, трещины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4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Победы, д.144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4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2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28% (на 28.01.98г.)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цокольного этажа 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3061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09,2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33,1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84,4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460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2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ев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 и окраш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5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5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7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17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9г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5% (на 05.01.98г.)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84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10,7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91,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77,1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53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реждение верней части столбов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. Трещины. протечки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Холодные полы, прогибы.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подоконных венцах и перепле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заво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: выпучивание стенок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рещины и сколы в ступенях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11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Гидролиз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 xml:space="preserve">ул. </w:t>
      </w:r>
      <w:r>
        <w:rPr>
          <w:color w:val="000000"/>
          <w:sz w:val="20"/>
          <w:u w:val="single"/>
        </w:rPr>
        <w:t>Гидролизная</w:t>
      </w:r>
      <w:r>
        <w:rPr>
          <w:sz w:val="20"/>
          <w:u w:val="single"/>
        </w:rPr>
        <w:t xml:space="preserve"> , д. 11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6 Б-22 Д-06132/00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6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65% (на 26.07.02г.)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378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50,7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87,0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70,1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94,8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ая просадка середины здания, гниль свай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4-х кантного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, гниль стен, сырость, чернота в угл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гнили, неровности потол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ами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ительная просадка, гниль, полы расшатаны, перекос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гниль рам и подоконных досок, рамы вывали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ерные: перекосы проемов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стены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ие: трещины, в штукатурке, отслоение и загрязнение окраски 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заводской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ё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им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лизация: центральна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местами значительны протечки трубопров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осад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5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.Нов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.Новова, д.5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8г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3% (на 23.12.97г.)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7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0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4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76,5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9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ниль, трещины в обшивке, цоколя, искривления горизонтальной линии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, просветы, отколы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, трещины, протечки, ослабление креплений листов к обрешет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гниль, стертости, прогибы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есина расслаивается, гниль, переплеты расшатаны, обвязка дверных полотен повреждена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сухая штукатурка потолков, ст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: отставание досок, гнил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утренняя: трещины, отслоения, выпучивани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изоляции провод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: не работа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: выпадение кирпич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ерила расшатаны, гниль, трещины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9</w:t>
      </w:r>
      <w:r>
        <w:rPr>
          <w:color w:val="000000"/>
          <w:sz w:val="20"/>
          <w:u w:val="single"/>
        </w:rPr>
        <w:t xml:space="preserve">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Ю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Юности, д.9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6 Б-22 Д-09241/00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0% (на 27.08.02г.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831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224,6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186,0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29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37,4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обшивк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илась обшивки, промерзание уг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листов шифера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повреждение окрасочного слоя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стены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ие: повреждение окрасочного слоя 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заводской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ектро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им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лизация: центральна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повреждение при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 xml:space="preserve">102, корп.1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02, корп.1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9г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7% (на 08.12.97г.)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Количество квартир 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73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98,4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136,6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6,7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нос 60%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штукатур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летние-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стен, потолков. Оклейка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 от гор.сети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</w:t>
      </w:r>
      <w:r>
        <w:rPr>
          <w:color w:val="000000"/>
          <w:sz w:val="20"/>
          <w:u w:val="single"/>
        </w:rPr>
        <w:t>20,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20, корп.1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8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физического износа  </w:t>
      </w:r>
      <w:r>
        <w:rPr>
          <w:sz w:val="20"/>
          <w:u w:val="single"/>
        </w:rPr>
        <w:t>46% (на 12.09.97г.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593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06,0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278,3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38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70,4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ражение забирки гнилью, кораблени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венцах, 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венцах, 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штукатуренн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местах сопряжения балок с несущими сте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, просадки, излом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гниль, переплеты расшата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обвязка полотен повреждена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перегородки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гниль, отставание от с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трещины, выпучивание, загрязнения</w:t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освещение: полная потеря эластичности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дымление печей; Водопровод: ржавчи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перила расшатан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40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40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9г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0% (на 28.01.98г.)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06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5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71,5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36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х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гибы, просадки местами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леты рассохлись, местами гнил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полотна осел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: сдвиг кирпичей в топливни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и сколы в ступеня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0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обе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Победы, д. 10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0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6г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1% (на 28.01.98г.)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53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4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9,3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х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гибы, просадки местами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леты рассохлись, местами гнил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полотна осел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: сдвиг кирпичей в топливни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и сколы в ступеня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5z0">
    <w:name w:val="WW8Num15z0"/>
    <w:qFormat/>
    <w:rPr>
      <w:color w:val="00000A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color w:val="00000A"/>
    </w:rPr>
  </w:style>
  <w:style w:type="character" w:styleId="WW8Num34z0">
    <w:name w:val="WW8Num34z0"/>
    <w:qFormat/>
    <w:rPr>
      <w:color w:val="00000A"/>
    </w:rPr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>
      <w:color w:val="00000A"/>
    </w:rPr>
  </w:style>
  <w:style w:type="character" w:styleId="WW8Num40z0">
    <w:name w:val="WW8Num40z0"/>
    <w:qFormat/>
    <w:rPr>
      <w:color w:val="00000A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color w:val="00000A"/>
    </w:rPr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color w:val="00000A"/>
    </w:rPr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>
      <w:color w:val="00000A"/>
    </w:rPr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>
      <w:color w:val="00000A"/>
    </w:rPr>
  </w:style>
  <w:style w:type="character" w:styleId="WW8Num57z0">
    <w:name w:val="WW8Num57z0"/>
    <w:qFormat/>
    <w:rPr>
      <w:color w:val="00000A"/>
    </w:rPr>
  </w:style>
  <w:style w:type="character" w:styleId="WW8Num61z0">
    <w:name w:val="WW8Num61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4:00Z</dcterms:created>
  <dc:creator>kovalevichev</dc:creator>
  <dc:description/>
  <cp:keywords/>
  <dc:language>en-US</dc:language>
  <cp:lastModifiedBy>alekseevaiv2</cp:lastModifiedBy>
  <cp:lastPrinted>2015-04-27T12:10:00Z</cp:lastPrinted>
  <dcterms:modified xsi:type="dcterms:W3CDTF">2015-05-15T09:27:00Z</dcterms:modified>
  <cp:revision>7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